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4536"/>
          <w:tab w:val="left" w:pos="524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I</w:t>
      </w:r>
    </w:p>
    <w:p>
      <w:pPr>
        <w:pStyle w:val="Textoindependiente2"/>
        <w:tabs>
          <w:tab w:val="clear" w:pos="4536"/>
          <w:tab w:val="left" w:pos="524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tabs>
          <w:tab w:val="clear" w:pos="4536"/>
          <w:tab w:val="left" w:pos="5245" w:leader="none"/>
        </w:tabs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lang w:val="es-ES"/>
        </w:rPr>
        <w:t>SECRETARÍA DE SERVICIOS PÚBLICOS Y GESTIÓN AMBIENTAL</w:t>
      </w:r>
    </w:p>
    <w:p>
      <w:pPr>
        <w:pStyle w:val="Textoindependiente2"/>
        <w:tabs>
          <w:tab w:val="clear" w:pos="4536"/>
          <w:tab w:val="left" w:pos="5245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SECRETARÍA DE SERVICIOS PÚBLICOS POR ADMINISTRACIÓN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2261"/>
        <w:gridCol w:w="661"/>
        <w:gridCol w:w="698"/>
        <w:gridCol w:w="1620"/>
        <w:gridCol w:w="2880"/>
      </w:tblGrid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LLIDO Y NOMBR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N.I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RU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OR DE TRABAJO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2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TUAL ELVIO EDGAR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54117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3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ARRERA JOSE ISID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4427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. 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24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ROCA LUIS ROBER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62726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4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RIBAN EUSEBIO CRISTIN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5928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3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URIPE JOSE ARTU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1992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24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LORES ATILIO RUBE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182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7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RO REMIGIO ARNAL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6125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6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OPEZ ARIEL EDUAR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3742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2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USTAFA GILBERTO AMA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3498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7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NTENEGRO RODOLFO EDUAR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4948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6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SINI NORMAN HECT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2784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09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NCHEZ MIGUEL NICOL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7256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6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NTIBAÑEZ ADOLF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1751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3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GA MANUEL ALEJAND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2620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Mantenimiento Vial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67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ERDA DERLIS RAM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.115.6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9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ERVIGNI MIRTHA MERCED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.638.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97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ORIO CLAUDIO PED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.825.0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03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ZA JORGE RUBE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.389.1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7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EIVA NATALIO OSC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.329.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RALES LUIS ALBER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.092.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64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ILQUIÑAN JOSE RAU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.793.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24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CCA MARIA EV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.696.28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9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CHUTZE CRISTIAN EDGAR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.061.7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6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TAGNARO SANTIAGO ALBER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.210.97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4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ABALA MIGUEL ANGE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.055.26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Obras por Administración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69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VALOS DANIEL ALBER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3235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Taller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4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LLEGO FERNANDO GABRIE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8254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Taller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4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NTIEL JOSE LUI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7615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Taller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87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OSCO FERNANDO DANIE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2967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General de Taller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45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NFIGLIOLI CLAUDIO MARCEL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0259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 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7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RICEÑO ANGEL EMILI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262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2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RITO MARCELINO FABIA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2149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7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BRERA MARIO JOS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5417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7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NIGLIO LUIS ALFONS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0100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73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CIA EMILIO JOS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2951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5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ARA JUAN CARL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9299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ARA MARCOS ALEJAND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4682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49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A ROSA LUI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5693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4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OPEZ CARLOS ANIBA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2874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7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USSAMPES OSVALDO RUBE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0027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CULMAN LUIS OM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79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9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OROLLI ANDRES ALFREDO PROSPE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0211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96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ETO CESAR BERNAB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182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79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IQUELME EMILI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526568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7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MERO CARL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0101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9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ICHUK DANIEL EDGAR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5557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7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NDOVAL OSCAR ALBER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745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7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AZO MANUEL JESU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185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28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APIA WALTER DANIE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5436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 de Espacios Verde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0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EDERNERA HUMBERTO MARI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5578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Espacios Públic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8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GI FERNANDO DANIE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6461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visión Balnea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9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RRA CRISTIAN ERNES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1544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visión Balnea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47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BURTO OM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0016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45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ERRADAS JOSE JACIN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2162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45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ONSECA MARIO ROBER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563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8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UENTES VILLAVERDE GISEL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5477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4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RA SERGIO GERVACI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6413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42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EREZ ELENA NOEM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3276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Serv.  Gral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5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ICHUN JOSE CELEDIN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2870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07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ETO ANGEL GABRIE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0017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QUIROGA ALBERTO ALEJANDR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84937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43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RONCOSO ANDRES EDUAR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4602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ementerios</w:t>
            </w:r>
          </w:p>
        </w:tc>
      </w:tr>
    </w:tbl>
    <w:p>
      <w:pPr>
        <w:pStyle w:val="Textoindependiente2"/>
        <w:tabs>
          <w:tab w:val="clear" w:pos="4536"/>
          <w:tab w:val="left" w:pos="5245" w:leader="none"/>
        </w:tabs>
        <w:jc w:val="center"/>
        <w:rPr>
          <w:rFonts w:ascii="Arial" w:hAnsi="Arial" w:cs="Arial"/>
          <w:color w:val="000000"/>
          <w:sz w:val="12"/>
          <w:lang w:val="es-ES"/>
        </w:rPr>
      </w:pPr>
      <w:r>
        <w:rPr>
          <w:rFonts w:cs="Arial" w:ascii="Arial" w:hAnsi="Arial"/>
          <w:color w:val="000000"/>
          <w:sz w:val="12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lang w:val="es-ES"/>
        </w:rPr>
      </w:pPr>
      <w:r>
        <w:rPr>
          <w:rFonts w:cs="Arial" w:ascii="Arial" w:hAnsi="Arial"/>
          <w:color w:val="000000"/>
          <w:sz w:val="12"/>
          <w:lang w:val="es-ES"/>
        </w:rPr>
      </w:r>
    </w:p>
    <w:sectPr>
      <w:footerReference w:type="default" r:id="rId2"/>
      <w:type w:val="nextPage"/>
      <w:pgSz w:w="12240" w:h="20160"/>
      <w:pgMar w:left="2268" w:right="1802" w:gutter="0" w:header="0" w:top="3232" w:footer="70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680"/>
        <w:tab w:val="left" w:pos="4536" w:leader="none"/>
      </w:tabs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19:00Z</dcterms:created>
  <dc:creator>.</dc:creator>
  <dc:description/>
  <cp:keywords/>
  <dc:language>en-US</dc:language>
  <cp:lastModifiedBy>.</cp:lastModifiedBy>
  <cp:lastPrinted>2007-08-06T11:00:00Z</cp:lastPrinted>
  <dcterms:modified xsi:type="dcterms:W3CDTF">2007-08-06T14:02:00Z</dcterms:modified>
  <cp:revision>6</cp:revision>
  <dc:subject/>
  <dc:title>Subsecretaría de Servicios Públicos por Administración</dc:title>
</cp:coreProperties>
</file>